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3515</wp:posOffset>
            </wp:positionH>
            <wp:positionV relativeFrom="paragraph">
              <wp:posOffset>-387350</wp:posOffset>
            </wp:positionV>
            <wp:extent cx="537210" cy="69278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ÇO PÚBLICO FED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O PAR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ANANINDEU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DADE DE TECNOLOGIA EM GEOPROCESSAMENT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PLANO SEMESTRAL DE ATIVIDADES DE ESTÁGIO NÃO OBRIGATÓRIO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Instrumento técnico-pedagógico que deve orientar a programação, o acompanhamento, a supervisão e avaliação do estágio, frente aos objetivos da formação profissional do estuda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0215</wp:posOffset>
                </wp:positionH>
                <wp:positionV relativeFrom="paragraph">
                  <wp:posOffset>426085</wp:posOffset>
                </wp:positionV>
                <wp:extent cx="6769735" cy="1122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uda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ividade: (    )  Estágio Supervisionado I    (    )  Estágio Supervisionado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so: Tecnólogo em Geoprocessamento.     Semestre: 20       /       .       Matrícul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cedente:                                                                                         Período:   /     /20    a     /     /20     .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alidade: (   ) Presencial    (   ) Remoto    (    ) Híbrido.        Carga horária :  (    ) 4h OU 20h sem.  (   ) 6h OU 30h se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rário do estágio:      h       às       h      .       Dias: (   ) seg (   ) ter (   ) qua  (   ) qui (   ) sex (   ) sáb (   )  flexíve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05pt;height:88.4pt;mso-wrap-distance-left:9.05pt;mso-wrap-distance-right:9.05pt;mso-wrap-distance-top:0pt;mso-wrap-distance-bottom:0pt;margin-top:33.55pt;mso-position-vertical-relative:text;margin-left:-35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tuda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ividade: (    )  Estágio Supervisionado I    (    )  Estágio Supervisionado 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rso: Tecnólogo em Geoprocessamento.     Semestre: 20       /       .       Matrícul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cedente:                                                                                         Período:   /     /20    a     /     /20     .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alidade: (   ) Presencial    (   ) Remoto    (    ) Híbrido.        Carga horária :  (    ) 4h OU 20h sem.  (   ) 6h OU 30h se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rário do estágio:      h       às       h      .       Dias: (   ) seg (   ) ter (   ) qua  (   ) qui (   ) sex (   ) sáb (   )  flexível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0690</wp:posOffset>
                </wp:positionH>
                <wp:positionV relativeFrom="paragraph">
                  <wp:posOffset>1684020</wp:posOffset>
                </wp:positionV>
                <wp:extent cx="6769735" cy="911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or orientad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                                                                                    Telefo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ervisor de estági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                                                                                    Telefo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05pt;height:71.8pt;mso-wrap-distance-left:9.05pt;mso-wrap-distance-right:9.05pt;mso-wrap-distance-top:0pt;mso-wrap-distance-bottom:0pt;margin-top:132.6pt;mso-position-vertical-relative:text;margin-left:-34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essor orientad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                                                                                    Telefo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pervisor de estági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                                                                                    Telefo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0690</wp:posOffset>
                </wp:positionH>
                <wp:positionV relativeFrom="paragraph">
                  <wp:posOffset>-3175</wp:posOffset>
                </wp:positionV>
                <wp:extent cx="6769735" cy="1369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ividades a serem desenvolvidas no estági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05pt;height:107.8pt;mso-wrap-distance-left:9.05pt;mso-wrap-distance-right:9.05pt;mso-wrap-distance-top:0pt;mso-wrap-distance-bottom:0pt;margin-top:-0.25pt;mso-position-vertical-relative:text;margin-left:-34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ividades a serem desenvolvidas no estági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ind w:left="1985" w:right="2409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40690</wp:posOffset>
                </wp:positionH>
                <wp:positionV relativeFrom="paragraph">
                  <wp:posOffset>41910</wp:posOffset>
                </wp:positionV>
                <wp:extent cx="6769735" cy="1087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ervações/informações adiciona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05pt;height:85.6pt;mso-wrap-distance-left:9.05pt;mso-wrap-distance-right:9.05pt;mso-wrap-distance-top:0pt;mso-wrap-distance-bottom:0pt;margin-top:3.3pt;mso-position-vertical-relative:text;margin-left:-34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ervações/informações adiciona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0690</wp:posOffset>
                </wp:positionH>
                <wp:positionV relativeFrom="paragraph">
                  <wp:posOffset>360680</wp:posOffset>
                </wp:positionV>
                <wp:extent cx="6769735" cy="22999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229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NIVERSIDADE FEDERAL DO PARÁ                                                                 CONCED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1294130" cy="12160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                                                                                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Professor (a) orientador(a)                                                                                                Supervisor de Estági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ESTAGIÁRIO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TA: ___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05pt;height:181.1pt;mso-wrap-distance-left:9.05pt;mso-wrap-distance-right:9.05pt;mso-wrap-distance-top:3.6pt;mso-wrap-distance-bottom:3.6pt;margin-top:28.4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UNIVERSIDADE FEDERAL DO PARÁ                                                                 CONCEDE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drawing>
                          <wp:inline distT="0" distB="0" distL="0" distR="0">
                            <wp:extent cx="1294130" cy="12160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                                                                                  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Professor (a) orientador(a)                                                                                                Supervisor de Estágio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b/>
                          <w:color w:val="000000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  <w:color w:val="000000"/>
                        </w:rPr>
                        <w:t xml:space="preserve">ESTAGIÁRIO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ATA: ___/___/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850" w:gutter="0" w:header="0" w:top="130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29:00Z</dcterms:created>
  <dc:creator>DAC</dc:creator>
  <dc:description/>
  <cp:keywords/>
  <dc:language>en-US</dc:language>
  <cp:lastModifiedBy>Estevao Barbosa</cp:lastModifiedBy>
  <cp:lastPrinted>2008-04-30T10:02:00Z</cp:lastPrinted>
  <dcterms:modified xsi:type="dcterms:W3CDTF">2024-11-08T12:19:00Z</dcterms:modified>
  <cp:revision>4</cp:revision>
  <dc:subject/>
  <dc:title>TERMO DE COMPROMISSO</dc:title>
</cp:coreProperties>
</file>